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283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 opieki nad zwierzętami bezdomnymi oraz zapobiegania bezdomności zwierząt na terenie Gminy Miasto Krosno na rok 2025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 opieki nad zwierzętami bezdomnymi oraz zapobiegania bezdomności zwierząt na terenie Gminy Miasto Krosno na rok 2025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simy o czytelne wypełnienie drukowanymi liter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eść uwagi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 lutego 2025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os@um.krosno.p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dział Komunalny, Ochrony Środowiska i Gospodarki Lokalami Urzędu Miasta Krosna, ul. Bieszczadzka 5, 38-400 Krosno,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ramatowskam</dc:creator>
  <dc:description/>
  <cp:keywords/>
  <dc:language>en-US</dc:language>
  <cp:lastModifiedBy>Marcin Weron</cp:lastModifiedBy>
  <cp:lastPrinted>2023-11-21T08:45:00Z</cp:lastPrinted>
  <dcterms:modified xsi:type="dcterms:W3CDTF">2025-01-30T06:36:00Z</dcterms:modified>
  <cp:revision>27</cp:revision>
  <dc:subject/>
  <dc:title>Microsoft Word - ZaÅ‡.3 Formularz konsultacyjny z organizacjami pozarzÄ–dowymi</dc:title>
</cp:coreProperties>
</file>